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дошкольное образовательное учреждение «Детский сад «Ряби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2.05pt;width:342.65pt;height:21.95pt;mso-wrap-style:none;v-text-anchor:middle;mso-position-vertical:top" type="_x0000_t136">
            <v:path textpathok="t"/>
            <v:textpath on="t" fitshape="t" string="КАРТОТЕКА ПОДВИЖНЫХ ИГР С МЯЧОМ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3308350" cy="2748915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8251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тор по физической культур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банова Джамиля Осман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Новый Уренгой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МЯЧ В КРУГ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3-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Совершенствовать навык отталкивания мяча, учить ориентироваться в пространстве, развивать фиксацию взора, активизировать прослеживающую функцию гла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Дети сидят на корточках на полу, обра</w:t>
        <w:softHyphen/>
        <w:t>зуя круг. Педагог (взрослый) дает одному из участников игры мяч-Колобок (на нем на</w:t>
        <w:softHyphen/>
        <w:t>рисованы или приклеены глаза, нос, рот) и читает стихотвор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лобок, Колоб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 тебя румяный б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ы по полу покат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Катюше (ребятам) улыбнис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По просьбе педагога (взрослого) («Катенька, покати мячик Диме») девочка прокатывает мяч двумя руками названному участнику. Тот, получив мяч, прокатывает его другому ре</w:t>
        <w:softHyphen/>
        <w:t>бенку, которого назвали по имени, и т.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мяч нужно отталкивать посильнее, чтобы он докатился до другого участника игры, а также подавать выкатившийся из круга мя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каждый ребенок прокатывает мяч 2-3 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ПРОКАТИ И ДОГОН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3-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Учить катать мяч в прямом направлении, отталкивать его энергично, развивать умение ориентироваться в пространстве, активизировать прослеживающую функцию гл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Ребенок с мячом в руках подходит к обо</w:t>
        <w:softHyphen/>
        <w:t>значенному месту (шнур, полоска пласты</w:t>
        <w:softHyphen/>
        <w:t>ря, цветной кружочек) и выполняет дейст</w:t>
        <w:softHyphen/>
        <w:t>вия в соответствии со стихотворным текс</w:t>
        <w:softHyphen/>
        <w:t>т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ш веселый, звонкий мяч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олкает мяч двумя рука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ы прокатим дале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мотрит, куда он покатился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 теперь его догоним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.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бежит за мячом, догоняет его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Это сделать нам легко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поднимает мяч над головой: «Поймал!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В зависимости от диаметра мяча ребе</w:t>
        <w:softHyphen/>
        <w:t>нок может прокатывать его одной рукой, чередуя правую и левую руку, если мяч ма</w:t>
        <w:softHyphen/>
        <w:t>ленький (диаметром 5-8 см) или двумя ру</w:t>
        <w:softHyphen/>
        <w:t>ками, если большой (диаметром 18-20 с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 ребёнок </w:t>
        <w:softHyphen/>
        <w:t>смотрит вперед, прежде чем катит мяч. Не бежит за мячом сразу, а дожидается речевого сиг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3-4 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   ИГРА «СБЕЙ КЕГЛЮ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3-5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элементарные навыки попадания мячом в цель умение энергично отталкивать мяч в заданном направлении, развивать фиксацию в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Педагог (взрослый) ставит две-три кегли на расстоянии 1-1,5 м от ребенка,  дает ему большой мя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Ребенок приседает на корточки, наклоняется, ставит ноги чуть шире плеч в обозначен</w:t>
        <w:softHyphen/>
        <w:t>ном взрослым месте (цветной кружок или шнур), прокатывает мяч двумя руками вперед, стараясь сбить кегли. Затем идет за ним, поднимает и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Педагог (взрослый) сопровождает свой показ таки</w:t>
        <w:softHyphen/>
        <w:t>ми словам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Посмотри, какие кег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едагог указыва</w:t>
        <w:softHyphen/>
        <w:t>ет на кег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Ровно-ровно в ряд стоят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К ним направим мяч уме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олкает мяч двумя рука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И они уже лежат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обращает внимание на сбитые кегл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энергично оттал</w:t>
        <w:softHyphen/>
        <w:t>кивать мяч двумя руками, смотреть вперед - на кегл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3-4 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САЛЮ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3-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 ловкость, зрительно – двигатель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Дети берут мячи разных цветов и свободно располагаются по залу. Взрослый вместе с деть</w:t>
        <w:softHyphen/>
        <w:t>ми произноси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Это не хлопушк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ыстрелили пуш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юди пляшут и по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 небе - праздничный салют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дети подбрасывают мячи и ловят и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По сигналу взрослого: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Закончился салют!»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дети перестают бросать мячи ввер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Правила: подбрасывать мяч вверх можно только после команды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Салю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3-4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И.М. Вотолкина «Физкультурно - оздоровительная работа в ДО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ВЕСЁЛЫЕ МЯЧ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3 – 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быстроту реакции, ориентировку в пространстве, зрительно – двигатель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Дети с мячами в руках выстраиваются на исходной линии в шеренгу. Педагог произносит слов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Раскатились все мячи, покатили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ти бросают мячи из-за головы и бегут за ни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Вот распрыгались мячи, разыграл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ыгают на двух ногах на месте с мячами в рук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Наши яркие мячи, разноцветные мя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В уголок бегут мячи, убега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и бегут на исходную ли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Там попрятались мячи, отдыхают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              </w:t>
      </w:r>
      <w:r>
        <w:rPr>
          <w:rFonts w:cs="Times New Roman" w:ascii="Times New Roman" w:hAnsi="Times New Roman"/>
          <w:bCs/>
          <w:i/>
          <w:sz w:val="24"/>
          <w:szCs w:val="24"/>
        </w:rPr>
        <w:t>Присаживаются на ко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действовать согласно тексту стихотво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> 3-4 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ИГРА МАЛОЙ ПОДВИ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НАЙДИ И ПРОМОЛЧ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3-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ориентировку в пространстве, расширять зрительное п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Дети стоят на одном конце зала лицом к воспитателю. Педагог показывает мячик и говорит, что они должны найти его. Тот кто найдет, должен подойти к педагогу, тихо сказать на ухо, где он увидел мячик, и отойти на свое место, а игра будет продолжаться до тех пор, пока все дети не найдут мяч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Затем педагог предлагает всем повернуться лицом к стене и закрыть глаза, а сам в это время прячет мячик. По сигналу «Готово!» дети открывают глаза и расходятся по комнате в поисках мячика. В конце игры отмечается тот, кто первый увидел мячик, а также те дети, которые проявили наибольшую выдержку, наблюдательность, сообрази</w:t>
        <w:softHyphen/>
        <w:t>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Вариант: кто первый найдет мячик вместе с воспитателем, прячет его, а дети ищ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Правила: тот, кто найдет, должен подойти к воспитателю, тихо сказать на ухо, где он увидел мячик, и отойти на свое мес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2-3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Л.И. Пензулаева «Физкультурные занятия с детьми 3 - 4 лет».</w:t>
      </w: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ИГРА В МЯЧ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4-6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 ловкость, зрительно – мотор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Взрослый произносит слов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Кач, кач, к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и берут мячи и встают в кр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Поиграть хотим мы в мя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Из корзины, где игруш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Поскорей его доста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И играть со всеми вста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Кач, кач, к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и бросают мяч двумя ру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Высоко подбросим мяч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вверх и ловят его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А потом его пойма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И подбросим снова ввы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Только мячик наш держи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Кач, кач, к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росают мяч двумя руками о п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Мы о пол ударим мяч!  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ловят ег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А потом его пойма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И ударим снова в ни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Только мячик наш держи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Кач, кач, к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Утомился бедный мяч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  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ти кладут мячи в корзин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Закатился в угол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И тихонечко умол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выполнять движения согласно текс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2-3 ра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ЛОВИ – БРОСА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3-5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Развивать координацию движений, ловкость, фиксацию в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Дети стоят в кругу, взрослый – в центре. Он перебрасывает мяч и ловит обратно, говоря: «Лови, бросай, упасть нe давай!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Текст произносит не спеша, чтобы успеть поймать и бросить мяч. Расстояние постепенно увеличивается: от 1 до 2 м и бол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ловить мяч, не прижимая его к груди; бросать точно взрослому двумя руками в соответствии с ритмом произносим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Усложнение: дети стоят в парах и перебрасывают мяч друг др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> 30 с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Е.Н.Вавилова «Учите бегать, прыгать, лазать, мета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ГРОВОЕ УПРАЖНЕНИЕ «ШКОЛА МЯЧ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4-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координацию движений, ловкость, прослеживающую функцию гл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Школа мяча представляет собой систему упражнений. Упражнения подбираются простые, доступные. Дети выполняют их в определённой последова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1. Подбросить мяч вверх и поймать его двумя ру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2. Подбросить мяч вверх, хлопнуть в ладоши и затем пой</w:t>
        <w:softHyphen/>
        <w:t>мать 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3. Ударить мяч о землю и поймать его двумя ру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4. Ударить мяч о землю, хлопнуть в ладоши и затем пой</w:t>
        <w:softHyphen/>
        <w:t>мать 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5. Ударить мяч о стену (или щит) и поймать его двумя рука</w:t>
        <w:softHyphen/>
        <w:t>ми (см. рисун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6. Ударить мяч о стену, хлоп</w:t>
        <w:softHyphen/>
        <w:t>нуть в ладоши и затем поймать 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7. Ударить мяч о стену. После того как он упадет на зем</w:t>
        <w:softHyphen/>
        <w:t>лю и отскочит, поймать его двумя ру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8. Ударить мяч о стену, хлопнуть в ладоши и, когда мяч, упав на землю, отскочит, поймать 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Т.И. Осокина «Игры и развлечения детей на воздух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БЫСТРЫЙ МЯЧИ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5-6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</w:t>
      </w:r>
      <w:r>
        <w:rPr>
          <w:rFonts w:cs="Times New Roman" w:ascii="Times New Roman" w:hAnsi="Times New Roman"/>
          <w:bCs/>
          <w:i/>
          <w:sz w:val="32"/>
          <w:szCs w:val="32"/>
        </w:rPr>
        <w:t>. Развивать координацию движений, ловкость, фиксацию в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Играющие стоят по кругу, бросают, ловят и отбивают мячи, читая стих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Разноцветный быстрый мяч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и бросают мяч вверх и ловя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Без запинки скачет, ска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Часто, часто, низко, низк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бивают о земл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От земли к руке так близк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Скок и скок, скок и ск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росают вверх и ловя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Не достанешь потол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Скок и скок, стук и сту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бивают о земл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Не уйдешь от наших р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бросать, отбивать и ловить мяч ритмично, в соответствии с текстом сти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> 2-3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Е.Н.Вавилова «Учите бегать, прыгать, лазать, мета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ГРОВОЕ УПРАЖНЕНИЕ «ШКОЛА МЯЧ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5-6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координацию движений, ловкость, прослеживающую функцию гл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Группа упражнений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1)      Бросить мяч вверх и поймать двумя ру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2)      Бросить мяч вверх и поймать одной правой ру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3)      Бросить мяч вверх и поймать одной левой ру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4)      Ударить мяч о землю и поймать двумя руками (ри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5)      Ударить мяч о землю и поймать одной правой ру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6)      Ударить мяч о землю и поймать одной левой ру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Если ребенок, выполняя упражнения, уронит мяч, он пере</w:t>
        <w:softHyphen/>
        <w:t>дает его другому играющему и ждет своей очереди. Если же он выполнит все эти упражнения, то повторяет их с хлоп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Группа упражнений 2 (у стен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1)      Ударить мяч о стену и пой</w:t>
        <w:softHyphen/>
        <w:t>мать двумя ру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2)      Ударить мяч о стену и пой</w:t>
        <w:softHyphen/>
        <w:t>мать одной ру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3)      Ударить мяч о стену и пой</w:t>
        <w:softHyphen/>
        <w:t>мать одной левой ру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4)      Ударить мяч о стену; после того как он упадет на землю и от</w:t>
        <w:softHyphen/>
        <w:t>скочит, поймать его двумя ру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5)      Ударить мяч о стену; после того как он упадет и отскочит, пой</w:t>
        <w:softHyphen/>
        <w:t>мать его одной правой, затем левой ру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Все эти упражнения могут выполняться с хлоп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Т.И. Осокина «Игры и развлечения детей на воздух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ЗЕВА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5-6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внимание, координацию движений, ловкость, прослеживающую функцию гл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Дети встают в круг на расстоянии одного шага друг от друга. У одного из играющих в руках мяч. По команде педагога ребенок начинает перебрасывать мяч, называя по имени того, кому бросает мяч.  Мяч необходимо поймать. Кто уронил мяч встает в центр круга и вы</w:t>
        <w:softHyphen/>
        <w:t>полняет любое упражнение с мяч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мяч перебрасывается через центр круга. Если играющий при выполнении упражнения уронил мяч, ему даётся дополнитель</w:t>
        <w:softHyphen/>
        <w:t>н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> 2 – 3 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ГРА МАЛОЙ ПОДВИЖНОСТИ 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У КОГО МЯЧ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внимание, ловкость, зрительно – двигательную координацию, осяз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Играющие образуют круг. Выбирается водящий. Он становится в центр круга, а остальные плотно придвигаются друг к другу, руки у всех за спи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Взрослый дает кому-либо мяч (диаметр 6–8 см), и дети за спиной передают его по кругу. Водящий старается угадать, у кого мяч. Он говорит: «Руки!» – и тот, к кому обращаются, должен выставить вперед обе руки ладонями вверх, как бы показывая, что мяча у него нет. Если водящий угадал, он берет мяч и стано</w:t>
        <w:softHyphen/>
        <w:t>вится в круг, а тот, у кого найден мяч, начинает вод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стараться передавать мяч за спиной так, чтобы не догадался водящий; к кому обращается водящий, должен показать р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> 2–3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       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Л.И. Пензулаева «Физкультурные занятия с детьми 5-6 лет»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ЛОВИШКА С МЯЧ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скоростные качества, ориентировку в пространстве, фиксацию взора, глазом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 Дети стоят по кругу, передают мяч из рук в руки, произнося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аз, два, три – мяч скорей бер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ты</w:t>
        <w:softHyphen/>
        <w:t>ре, пять, шесть – вот он, вот он здесь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емь, восемь, девять – бросай, кто уме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Последний, к кому попал мяч, говорит: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Я!»,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выходит в середину и бросает мяч, стараясь осалить раз</w:t>
        <w:softHyphen/>
        <w:t>бегающихся в стороны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равила: </w:t>
      </w:r>
      <w:r>
        <w:rPr>
          <w:rFonts w:cs="Times New Roman" w:ascii="Times New Roman" w:hAnsi="Times New Roman"/>
          <w:bCs/>
          <w:i/>
          <w:sz w:val="32"/>
          <w:szCs w:val="32"/>
        </w:rPr>
        <w:t>передавать мяч, точно согласуя движения с рит</w:t>
        <w:softHyphen/>
        <w:t>мом произносимых слов; тот, кого запятнает мяч, пропускает один ход игры; мяч бросать, целясь в но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> 3-4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Е.Н.Вавилова «Учите бегать, прыгать, лазать, мета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 «ПОЙМАЙ МЯЧ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5-7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внимание, ловкость, зрительно-двигатель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Ход. Играют втроем. Двое игроков располагают</w:t>
        <w:softHyphen/>
        <w:t>ся друг против друга на расстоянии 3–4 м и перебрасывают мяч между собой. Третий становится между ними и старается поймать мяч или хотя бы коснуться его рукой. Если это удается, он меняет</w:t>
        <w:softHyphen/>
        <w:t>ся местами с тем, кто бросил мяч.  Можно предложить детям перед броском выполнить какое-либо движение: бросить мяч вверх, вниз, поймать его, вести мяч на месте и т. 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начинать бросать мяч по сигн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2- 3 раза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Э.Й. Адашкявичене «Спортивные игры и упражнения в детском саду»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ДВИЖНАЯ ИГ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ИГРАЙ, ИГРАЙ, МЯЧ НЕ ТЕРЯЙ!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Формировать навыки владения мячом, ловкость, мелкую моторику р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Дети располагаются на пло</w:t>
        <w:softHyphen/>
        <w:t>щадке. Каждый играет с мячом, выполняя действия по своему выбору: бросает вверх и о землю, отбивает мяч на месте и в движении; бросает мяч в стену, в корзину. После сигнала педагога все должны быстро поднять мяч ввер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играть с мячом, не мешая товарищам, находить свободное место на площадке; не успевший по сигналу поднять мяч получает штрафное оч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> 2-3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Е.Н.Вавилова «Учите бегать, прыгать, лазать, мета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ОХОТНИКИ И ЗВЕР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скоростные качества, ориентировку в пространстве, глазом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Ход. На площадке (в спортзале) обозначается круг. Играющие делятся на две команды: «охотники» и «звери». Звери становятся в круг, а охотники распределяются за кругом. У одного из охотников мяч. По сигналу охотники «стреляют» - бросают мяч в зверей (в ноги детей). Звери, находящиеся в кругу увертываются от мяча (отходят в сторону, подпрыгивают и т.д.). Охотники ловят мяч и продолжают бросать его в зверей. По сигналу охота прекращается и подсчитывается количество пойманных зверей. Затем команды меняются мес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те звери, кого «подстрелили», отходят в стор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> 4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А.И. Фомина «Физкультурные занятия и спортивные игры в детском сад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ДВИЖНАЯ ИГ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У КОГО МЕНЬШЕ МЯЧ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внимание, ловкость, зрительно-двигательную координацию, прослеживающую функцию гл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Играющие делятся на две команды. Команды размещаются на разных сторонах площадки. Посередине площадки натягивается сетка или шнур. У каждого играющего в руках мяч. По сигналу педагога дети перебрасывают мячи правой и левой рукой через сетку или шнур. После второго сигнала прекращается перебрасывание мячей и подсчитывается количество мячей на игровом поле у обеих команд. У кого меньше мячей, та команда победи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равила: </w:t>
      </w:r>
      <w:r>
        <w:rPr>
          <w:rFonts w:cs="Times New Roman" w:ascii="Times New Roman" w:hAnsi="Times New Roman"/>
          <w:bCs/>
          <w:i/>
          <w:sz w:val="32"/>
          <w:szCs w:val="32"/>
        </w:rPr>
        <w:t>перебрасывать мячи через верх шнура, после сигнала закончить перебрасывать мя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4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А.И. Фомина «Физкультурные занятия и спортивные игры в детском сад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 «СТОЙ!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слуховое внимание, ориентировку в пространстве, зрительно-двигатель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Играющие становятся в круг. Водящий выходит в середину круга с малым мячом. Он подбрасы</w:t>
        <w:softHyphen/>
        <w:t>вает мяч вверх (или ударяет им сильно о землю) и называет чье-либо имя. Ребенок, которого назвали, бежит за мячом, остальные разбегаются в разные стороны. Как только назван</w:t>
        <w:softHyphen/>
        <w:t>ный ребенок возьмет в руки мяч, он кричит: «Стой!». Все играющие должны остановиться и стоять неподвижно там, где их за</w:t>
        <w:softHyphen/>
        <w:t>стала команда. Водящий старается попасть мячом в кого-ни</w:t>
        <w:softHyphen/>
        <w:t>будь. Тот, в кого бросают мяч, может увертываться, приседать, подпрыгивать, не сходя с места. Если водящий промахнется, то бежит за мячом опять, а все разбегаются. Взяв мяч, водящий снова кричит: «Стой!» – и старается осалить кого-либо из играющих. Осаленный становится новым водящим, игра про</w:t>
        <w:softHyphen/>
        <w:t>долж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тот, в кого бросают мяч, должен увертываться, приседать, подпрыгивать, не сходя с ме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1- 2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А.И. Фомина «Физкультурные занятия и спортивные игры в детском сад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КОГО НАЗВАЛИ, ТОТ И ЛОВИТ МЯЧ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внимание, ловкость, быстроту реакции на сигна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Дети ходят или бегают по площад</w:t>
        <w:softHyphen/>
        <w:t>ке. Взрослый держит в руках мяч. Он называет имя одного из детей и бросает мяч вверх. Названный должен поймать мяч и сно</w:t>
        <w:softHyphen/>
        <w:t>ва бросить его вверх, назвав имя кого-нибудь из детей. Бросать мяч надо не слишком высоко и в направлении ребенка, имя которого называю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слушать сиг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2-3 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Э.Й. Адашкявичене «Спортивные игры и упражнения в детском сад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 «МЯЧ ВЕДУЩЕМ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внимание, прослеживающую функцию гл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 </w:t>
      </w:r>
      <w:r>
        <w:rPr>
          <w:rFonts w:cs="Times New Roman" w:ascii="Times New Roman" w:hAnsi="Times New Roman"/>
          <w:bCs/>
          <w:i/>
          <w:sz w:val="32"/>
          <w:szCs w:val="32"/>
        </w:rPr>
        <w:t>Дети объединяются в 2–3 группы, каждая образует свой круг диаметром 4–5 м. В центре каждого круга – ведущий с мячом. По сигналу педагога ведущие поочередно бросают мяч своим игрокам, стараясь не уронить, и получают его обр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Когда мяч обойдет всех игроков круга, ведущий поднимает его вверх. Побеждает команда, меньшее количество раз уронившая мя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начинать бросать мяч по сигн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2- 3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Э.Й. Адашкявичене «Спортивные игры и упражнения в детском сад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МЯЧ ВДОГОНК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 </w:t>
      </w:r>
      <w:r>
        <w:rPr>
          <w:rFonts w:cs="Times New Roman" w:ascii="Times New Roman" w:hAnsi="Times New Roman"/>
          <w:bCs/>
          <w:i/>
          <w:sz w:val="32"/>
          <w:szCs w:val="32"/>
        </w:rPr>
        <w:t>Развивать крупную моторику, зрительное внимание, глазом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Дети становятся по кругу. Взрослый дает двум детям, стоящим в разных местах, по мячу. Затем он говорит: «Мяч вдогонку!» – и дети одновременно начинают передавать их товарищам. Если один мяч догонит другой, т. е. оба окажутся в руках одного ребенка, то он на некоторое время выходит из игры. Педагог дает мячи другим детям, и игра продолж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мяч передают по сигналу, не пропуская игро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2 – 3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Э.Й. Адашкявичене «Спортивные игры и упражнения в детском сад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 «МЯЧ ВОДЯЩЕМ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Развивать координационные умения, ловкость, глазом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 На земле проводятся две линии на расстоянии 1,5 м одна от другой. За одну из них в колонну по одному становятся играющие (5 – 6 человек). За другую линию, напротив них, становится водящий. Он бросает мяч ребенку, стоящему в колонне первым; тот, поймав мяч, возвращает его водящему и перебегает в конец колонны. В это время второй ребенок продвигается к линии и повторяет те же движения. Если ребенок, стоящий в колонне, не поймал мяч, водящий бро</w:t>
        <w:softHyphen/>
        <w:t>сает ему мяч еще раз, пока он не поймает его. Когда все дети бросят мяч, выбирается новый водящ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Игру можно провести с элементом соревнования. В этом случае удобно играющим стать в две колонны и выбрать двух водящих. Успех зависит от умения детей бросать и ловить мяч. Если играющий роняет мяч, водящий бросает его повторно, но из – за этого колонна теряет время и может проигр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авила:</w:t>
      </w:r>
      <w:r>
        <w:rPr>
          <w:rFonts w:cs="Times New Roman" w:ascii="Times New Roman" w:hAnsi="Times New Roman"/>
          <w:bCs/>
          <w:i/>
          <w:sz w:val="32"/>
          <w:szCs w:val="32"/>
        </w:rPr>
        <w:t> начинать бросать мяч по сигн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2- 3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Э.Й. Адашкявичене «Спортивные игры и упражнения в детском саду»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ВИЖНАЯ ИГРА «ПЕРЕДАЛ - САДИС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.</w:t>
      </w:r>
      <w:r>
        <w:rPr>
          <w:rFonts w:cs="Times New Roman" w:ascii="Times New Roman" w:hAnsi="Times New Roman"/>
          <w:bCs/>
          <w:i/>
          <w:sz w:val="32"/>
          <w:szCs w:val="32"/>
        </w:rPr>
        <w:t> Укреплять мышцы спины и плечевого пояса, развивать быстроту реакции на сигнал, тренировать зрительное сосредоточении на заданном предм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.</w:t>
      </w:r>
      <w:r>
        <w:rPr>
          <w:rFonts w:cs="Times New Roman" w:ascii="Times New Roman" w:hAnsi="Times New Roman"/>
          <w:bCs/>
          <w:i/>
          <w:sz w:val="32"/>
          <w:szCs w:val="32"/>
        </w:rPr>
        <w:t> Дети образуют несколько команд, каждая команда выбирает капитана. Команды становятся в колонны за ли</w:t>
        <w:softHyphen/>
        <w:t>нией старта. Капитан каждой команды с мячом в руках становится напротив своей команды на расстоянии 1,5 - 2м от н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По сигналу педагога капитан передает мяч первому игроку колонны, который ловит его, передает обратно капитану и приседает. Капитан таким же образом передает мяч второму, затем– третьему и всем остальным игрокам. Каждый игрок пос</w:t>
        <w:softHyphen/>
        <w:t>ле передачи мяча капитану приседает. Когда мяч передан капита</w:t>
        <w:softHyphen/>
        <w:t>ну последним игроком, капитан поднимает мяч вверх над головой и вся команда быстро встает. Выигрывает та команда, которая раньше выполнила задание. Если игрок не поймал мяч, то он обязан за ним сбегать, вернуться на свое место и передать мяч капита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Правила: начинать бросать мяч по сигн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зировк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2- 3 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 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Э.Й. Адашкявичене «Спортивные игры и упражнения в детском сад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Бросание мяча вверх и ловля его двумя руками не менее 20 раз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росание мяча вверх, об землю и ловля его одной рукой не менее 10 раз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катывание набивных мячей из разных положений, и.п. стоя, сид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ебрасывание из разных положений (сидя, стоя, лёжа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Перебрасывание мячей друг другу во время ходьб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ебрасывание во время бе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ебрасывание через сетк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едавание мяча с отскоком от пола из одной руки в другую стоя на мест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едавание мяча с отскоком от пола из одной руки в другую в движен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Отбивание одной рукой стоя на месте не менее 10 раз подря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бивание одной рукой в движении не менее 10 раз подря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едение мяча между предмет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едение мяча с дополнительными заданиями (поворотам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едение мяча прыжк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росание мяча в цель из положения стоя на коленях, сид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Бросание мяча вдаль до указанных ориентир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брасывание в баскетбольное кольц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5840" w:h="12240"/>
      <w:pgMar w:left="851" w:right="531" w:gutter="0" w:header="0" w:top="284" w:footer="0" w:bottom="426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34:00Z</dcterms:created>
  <dc:creator>Марина</dc:creator>
  <dc:description/>
  <cp:keywords/>
  <dc:language>en-US</dc:language>
  <cp:lastModifiedBy>Джамиля Курбанова</cp:lastModifiedBy>
  <cp:lastPrinted>2010-09-09T16:41:00Z</cp:lastPrinted>
  <dcterms:modified xsi:type="dcterms:W3CDTF">2020-06-15T02:37:00Z</dcterms:modified>
  <cp:revision>65</cp:revision>
  <dc:subject/>
  <dc:title>Краткий комментарий к перспективному плану работы спортивного кружка "Школа мяча"</dc:title>
</cp:coreProperties>
</file>