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№____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eastAsia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 20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ведению Месячника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0.2020- 04.11.2020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 по проведению месячника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Разработка и утверждение  плана проведения Месячника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плана проведения месячника гражданско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собрания с сотрудниками ДОУ по организации и проведению мероприятий: «Обеспечение безопасности жизнедеятельности детей дошкольного возрас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буклетов: «Спички не игрушки, а огонь – не забава!»; оформление памяток: «Безопасность ребенка дома»; консультаций для родителей: «Безопасность превыше все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о безопасност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по теме пожарной и антитеррористическ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ОД в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незнаком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играй со спич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в режимных моментах (С.Я.Маршак «Кошкин дом», Б.Житков «Пожар», С.Михалков «Дядя Стёпа», К.И.Чуковский «Путаница», З. Александрова «Мой мишк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на противопожарную тематику. Работа в книжном уголке, рассматривание иллюстраций, отображающих работу МЧС (Подготовительные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: «Спички невел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ьзе и опасности бытовых приборов и правилах пользования 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ам об ог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добрый и зл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19"/>
                <w:szCs w:val="19"/>
              </w:rPr>
            </w:pPr>
            <w:r>
              <w:rPr/>
              <w:t>Моделирование  ситуаций (безопасность)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>
                <w:rFonts w:ascii="Arial" w:hAnsi="Arial" w:cs="Arial"/>
                <w:sz w:val="19"/>
                <w:szCs w:val="19"/>
              </w:rPr>
            </w:pPr>
            <w:r>
              <w:rPr/>
              <w:t>«Я один дома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« Я заблуди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>Просмотр мультипликационных фильмов «Уроки осторожности. Огонь» (серия «Уроки тетушки Совы»), «Тревога в лесу»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>«Кошкин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>Настольные, словесные, дидактические игры: «Куда звонит Чебурашка»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>«Горит, не горит»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>«Добрый огонь, злой огонь»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>«Хорошо - плох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 «Едем на 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паса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развлечения для детей среднего и старшего дошкольного возраста «Юные спаса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чника гражданской обороны, составление отчета о проведении мероприятий в рамках месячника гражданской обор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47:00Z</dcterms:created>
  <dc:creator>punsh</dc:creator>
  <dc:description/>
  <cp:keywords/>
  <dc:language>en-US</dc:language>
  <cp:lastModifiedBy>Admin</cp:lastModifiedBy>
  <cp:lastPrinted>2019-11-01T12:22:00Z</cp:lastPrinted>
  <dcterms:modified xsi:type="dcterms:W3CDTF">2020-11-02T07:05:00Z</dcterms:modified>
  <cp:revision>12</cp:revision>
  <dc:subject/>
  <dc:title>План мероприятий по проведению Месячника  по пожарной безопасности в ДОУ</dc:title>
</cp:coreProperties>
</file>